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администрации Дергачевского муниципального района Саратов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992"/>
        <w:gridCol w:w="1418"/>
        <w:gridCol w:w="1417"/>
        <w:gridCol w:w="992"/>
        <w:gridCol w:w="993"/>
        <w:gridCol w:w="1275"/>
        <w:gridCol w:w="993"/>
        <w:gridCol w:w="992"/>
        <w:gridCol w:w="1559"/>
        <w:gridCol w:w="2792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ющ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служб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4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адлежащ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аве собственности</w:t>
            </w:r>
          </w:p>
          <w:p>
            <w:pPr>
              <w:pStyle w:val="Normal"/>
              <w:autoSpaceDE w:val="false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чушкина В.В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Дергачевског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лее – администрации района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2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ежилое одноэтажное зд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апкин Ф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района, 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хозяйства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4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ежилое помещ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груз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ежилое помещ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автоприцеп 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нежилое помещ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О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оциальной сф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ров Д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 SOLARIS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 не совершались</w:t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дровский В.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о работ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территория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район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MOO MATI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равового отдела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KUS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галовская Л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, инвестиционной политики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ковская В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существлению контроля в сфере закуп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еханов А.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имущественых и земельных отношений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RTEX TIN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ненко Т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существлению закупок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6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часть жилого до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Хозяйственная постройка (сарай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Хозяйственная постройка (с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енко Н.Н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и архитек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руева Ю.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 субсид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9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а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 субсид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шная А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апланирования и отчетност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а  В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по делам архивов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аматкина Н.Ф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бразования администрации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юкова Н.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 администрации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172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ошкина Т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начальника финансового управления, начальник отдела предварительного контр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автоприцеп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нкова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>
          <w:trHeight w:val="9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оменко А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 бюджетного учета и отчет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A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мирова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юджетного учета и отче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яр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бюджетного учета и отчет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варти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егковой автомобиль МОСКВИЧ 2141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груз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муханова М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существлению внутреннего финансового контр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закуп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 за счет накопле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едыдущие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тра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ак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существлению внутреннего финансового контрол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закуп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 управления администрации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гроб Н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ки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 с хозяйственными и бытов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ные сделки не совершались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</w:t>
      </w:r>
      <w:bookmarkStart w:id="0" w:name="Par49"/>
      <w:bookmarkEnd w:id="0"/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&lt;*&gt; Сведения указываются если в отчетном году была совершены сделки,  общая сумма таких сделок превышает общий доход должностного лица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3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1:00Z</dcterms:created>
  <dc:creator>asochakova_me</dc:creator>
  <dc:description/>
  <cp:keywords/>
  <dc:language>en-US</dc:language>
  <cp:lastModifiedBy>user</cp:lastModifiedBy>
  <cp:lastPrinted>2014-05-14T15:52:00Z</cp:lastPrinted>
  <dcterms:modified xsi:type="dcterms:W3CDTF">2016-05-17T11:42:00Z</dcterms:modified>
  <cp:revision>80</cp:revision>
  <dc:subject/>
  <dc:title>Типовой проект</dc:title>
</cp:coreProperties>
</file>